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230505</wp:posOffset>
                </wp:positionV>
                <wp:extent cx="797560" cy="7245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-18.15pt;width:62.75pt;height:5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-106045</wp:posOffset>
            </wp:positionV>
            <wp:extent cx="822325" cy="57086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9720</wp:posOffset>
            </wp:positionH>
            <wp:positionV relativeFrom="paragraph">
              <wp:posOffset>-193675</wp:posOffset>
            </wp:positionV>
            <wp:extent cx="804545" cy="70104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Application for RMG Safe Working Environment Program Funded by JICA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trofitting/Rebuilding/Relocation)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60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5400</wp:posOffset>
                </wp:positionV>
                <wp:extent cx="1619250" cy="155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ffix First Owner’s PP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2.2pt;mso-wrap-distance-left:9.05pt;mso-wrap-distance-right:9.05pt;mso-wrap-distance-top:0pt;mso-wrap-distance-bottom:0pt;margin-top:2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ffix First Owner’s PP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Status of the company:</w:t>
      </w:r>
    </w:p>
    <w:p>
      <w:pPr>
        <w:pStyle w:val="ListParagraph"/>
        <w:spacing w:before="0" w:after="100"/>
        <w:ind w:left="1080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7.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36.2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5.2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nership</w:t>
        <w:tab/>
        <w:tab/>
        <w:t>Proprietorship</w:t>
        <w:tab/>
        <w:tab/>
        <w:t>Joint Venture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Year of Establishment……………………………………………………..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Main Products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Main Clients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Name of CEO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</w:rPr>
      </w:pPr>
      <w:r>
        <w:rPr>
          <w:sz w:val="24"/>
        </w:rPr>
        <w:t>Share Holders:</w:t>
      </w:r>
    </w:p>
    <w:tbl>
      <w:tblPr>
        <w:tblW w:w="965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8"/>
        <w:gridCol w:w="3194"/>
        <w:gridCol w:w="1384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. N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 of Share Holder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% of Share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84" w:before="120" w:after="0"/>
        <w:rPr>
          <w:b/>
          <w:b/>
          <w:sz w:val="28"/>
        </w:rPr>
      </w:pPr>
      <w:r>
        <w:rPr>
          <w:b/>
          <w:sz w:val="28"/>
        </w:rPr>
        <w:t xml:space="preserve">B. </w:t>
      </w:r>
      <w:r>
        <w:rPr>
          <w:b/>
          <w:sz w:val="24"/>
          <w:szCs w:val="24"/>
        </w:rPr>
        <w:t>Personal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Information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Name of Applicant: 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Father’s Name: 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Date of Birth: 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Nationality: --------------------------------------------- 5. National ID No: --------------------------------------------</w:t>
      </w:r>
    </w:p>
    <w:p>
      <w:pPr>
        <w:pStyle w:val="ListParagraph"/>
        <w:numPr>
          <w:ilvl w:val="0"/>
          <w:numId w:val="2"/>
        </w:numPr>
        <w:pBdr>
          <w:bottom w:val="single" w:sz="6" w:space="7" w:color="000000"/>
        </w:pBd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Present Address: 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Permanent Address: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Religion: 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TIN --------------------------------------------------------------</w:t>
      </w:r>
    </w:p>
    <w:p>
      <w:pPr>
        <w:pStyle w:val="Normal"/>
        <w:spacing w:lineRule="auto" w:line="384" w:before="0" w:after="0"/>
        <w:rPr>
          <w:b/>
          <w:b/>
          <w:sz w:val="28"/>
        </w:rPr>
      </w:pPr>
      <w:r>
        <w:rPr>
          <w:b/>
          <w:sz w:val="28"/>
        </w:rPr>
        <w:t xml:space="preserve">C. </w:t>
      </w:r>
      <w:r>
        <w:rPr>
          <w:b/>
          <w:sz w:val="24"/>
          <w:szCs w:val="24"/>
          <w:u w:val="single"/>
        </w:rPr>
        <w:t>Factory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Informatio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ame of Factory…………………………………………………………………………………………………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BGMEA/BKMEA Membership No:……………………………….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el. No (Office):------------------------------------  (Residence):-------------------------------------------------------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Fax: ----------------------------------- Cell No.:-----------------------------E-mail: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Address: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Contact person: ------------------------------------------------------ Cell No: 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ailability of drawings and documents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1.65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1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35.6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1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36.9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32105</wp:posOffset>
                </wp:positionV>
                <wp:extent cx="91440" cy="91440"/>
                <wp:effectExtent l="5080" t="5080" r="5080" b="5080"/>
                <wp:wrapNone/>
                <wp:docPr id="1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pt;margin-top:2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ructural Design </w:t>
        <w:tab/>
        <w:t>Soil Test Report</w:t>
        <w:tab/>
        <w:t xml:space="preserve">Approved Plan </w:t>
        <w:tab/>
        <w:t>Architectural Design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Electrical Desig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and address of Design Organization: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Architectural---------------------------------------------------------------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Structural-------------------------------------------------------------------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Electrical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address of Soil Testing Firm-----------------------------------------</w:t>
        <w:tab/>
        <w:t xml:space="preserve"> IEB No 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Designer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Structural ------------------------------------------------------------------------</w:t>
        <w:tab/>
        <w:t xml:space="preserve"> IEB No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Architectural--------------------------------------------------------------------</w:t>
        <w:tab/>
        <w:t>IAB NO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Electrical--------------------------------------------------------------------------</w:t>
      </w:r>
      <w:r>
        <w:rPr>
          <w:b/>
          <w:sz w:val="24"/>
          <w:szCs w:val="24"/>
        </w:rPr>
        <w:tab/>
        <w:t>IEB NO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ame and address of construction firm: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ame of Supervising Engineer: --------------------------------------------------- IEB NO 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Test Results of Materials during Construction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Concrete ------------------------------</w:t>
        <w:tab/>
        <w:t>b. Re-bar------------------------- c. Others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Plan approved by (Name of Organization):---------------------------------------------------- Date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Approved for: -------------------- storied;   Construction completed -----------------floo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30.6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5.6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1.4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ature of Building: </w:t>
        <w:tab/>
        <w:t xml:space="preserve">Purposely Made, </w:t>
        <w:tab/>
        <w:t xml:space="preserve">Share, </w:t>
        <w:tab/>
        <w:tab/>
        <w:t>Convert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Floor Area:  a. Per Floor -------------------------------------sft </w:t>
        <w:tab/>
        <w:t>b. Total------------------------------------------sf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1.6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1.6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CC Building: </w:t>
        <w:tab/>
        <w:t xml:space="preserve">Yes  </w:t>
        <w:tab/>
        <w:t>N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1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97.65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wnership: </w:t>
        <w:tab/>
        <w:t>Self Owned</w:t>
        <w:tab/>
        <w:tab/>
        <w:t>Renta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umber of workers a. Male --------------------------------------------------- b. Female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Compliance Certificates from</w:t>
      </w:r>
    </w:p>
    <w:p>
      <w:pPr>
        <w:pStyle w:val="Normal"/>
        <w:spacing w:lineRule="auto" w:line="240" w:before="0" w:after="120"/>
        <w:ind w:firstLine="720"/>
        <w:rPr>
          <w:sz w:val="28"/>
        </w:rPr>
      </w:pPr>
      <w:r>
        <w:rPr>
          <w:sz w:val="28"/>
        </w:rPr>
        <w:t xml:space="preserve">a. ----------------------------- </w:t>
        <w:tab/>
        <w:tab/>
        <w:tab/>
        <w:tab/>
        <w:tab/>
        <w:t>b. ------------------------------------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. ----------------------------</w:t>
        <w:tab/>
        <w:tab/>
        <w:tab/>
        <w:tab/>
        <w:tab/>
        <w:t>d. ……………………………….......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I hereby certify the correctness of figures/data/information and documents furnished herein/herewith. I also hereby undertake to furnish further particulars as may be required by the Authority and abide by the rules, regulations and instructions issued by the Management of loan approval authority. . I also agree to act according to the recommendations of the PWD &amp; CNCRP expert team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Management reserves the right to sanction/reject the loan based on assessment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ignature of the Applicant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Date: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1:00Z</dcterms:created>
  <dc:creator>Administrator</dc:creator>
  <dc:description/>
  <dc:language>en-US</dc:language>
  <cp:lastModifiedBy>kamal</cp:lastModifiedBy>
  <cp:lastPrinted>2013-10-30T11:02:00Z</cp:lastPrinted>
  <dcterms:modified xsi:type="dcterms:W3CDTF">2013-10-30T10:51:00Z</dcterms:modified>
  <cp:revision>2</cp:revision>
  <dc:subject/>
  <dc:title/>
</cp:coreProperties>
</file>